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277"/>
      </w:tblGrid>
      <w:tr>
        <w:trPr>
          <w:trHeight w:val="5022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ОО «Финестра оптима»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ивопуско М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аспорт: серия________ номер _________________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 выдачи, орган выдачи и где выда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___» __________ 20___ г. выдан 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проживающий по адресу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елефон: 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шу принять к возврату приобретенный мною в ООО «Финестра оптима» товар по расходной накладной №____________________от ___________________ в следующем ассортименте и количеств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чина возврата: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одтверждающие покупку товара  в ООО «Финестра оптима», чек № ____ от «___» ________ 20__ г. , прилагаю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Денежные средства прошу: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зачесть в счет оплаты другого заказа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вернуть по следующим реквизитам (ФИО получателя, номер счета, банк получателя, БИК, кор.счет): 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стоверность сведений, изложенных в настоящем заявлении, подтверждаю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дпись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Заявителя</w:t>
      </w:r>
      <w:r>
        <w:rPr>
          <w:rFonts w:cs="Arial" w:ascii="Arial" w:hAnsi="Arial"/>
          <w:sz w:val="20"/>
          <w:szCs w:val="20"/>
        </w:rPr>
        <w:t xml:space="preserve"> (покупателя): _____________/_______________(</w:t>
      </w:r>
      <w:r>
        <w:rPr>
          <w:rFonts w:cs="Arial" w:ascii="Arial" w:hAnsi="Arial"/>
          <w:sz w:val="18"/>
          <w:szCs w:val="18"/>
        </w:rPr>
        <w:t>Ф.И.О. расшифровка подпис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составления заявления</w:t>
      </w:r>
      <w:r>
        <w:rPr>
          <w:rFonts w:cs="Arial" w:ascii="Arial" w:hAnsi="Arial"/>
          <w:sz w:val="20"/>
          <w:szCs w:val="20"/>
        </w:rPr>
        <w:t>: «___» _______________ 20___ г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бное время для связи: ___________________________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50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3:00Z</dcterms:created>
  <dc:creator>Doc</dc:creator>
  <dc:description/>
  <cp:keywords/>
  <dc:language>en-US</dc:language>
  <cp:lastModifiedBy>2018</cp:lastModifiedBy>
  <cp:lastPrinted>2017-07-19T11:37:00Z</cp:lastPrinted>
  <dcterms:modified xsi:type="dcterms:W3CDTF">2022-04-27T03:02:00Z</dcterms:modified>
  <cp:revision>48</cp:revision>
  <dc:subject/>
  <dc:title/>
</cp:coreProperties>
</file>